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240"/>
        <w:contextualSpacing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 xml:space="preserve"> Consumer Affairs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ermented milk (HS Code: 04.03), natural cheeses (HS Code: 04.06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 xml:space="preserve">Revisions of the Cabinet Office Ordinance under the Food Sanitation Act (Amendments of the labelling standard for milk products) 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 xml:space="preserve"> 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4/sps/JPN/14_3708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Amendment of labelling standards for milk products (natural cheeses (soft and semi-hard), fermented milk and fermented milk drink) in order to determine which standard apply to each milk product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>The basic law is the Food Sanitation Act (available in English). When adopted, the proposed revisions are to be published in "KAMPO" (Official Government Gazette)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Japanese only).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As soon as possible after the final date for comment period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As soon as possible after the final date for comment perio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These proposed standards will basically take effect after a certain period of grace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14 October 2014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/>
            </w:pPr>
            <w:r>
              <w:rPr/>
              <w:t>Japan Enquiry Point</w:t>
            </w:r>
          </w:p>
          <w:p>
            <w:pPr>
              <w:pStyle w:val="Normal"/>
              <w:rPr/>
            </w:pPr>
            <w:r>
              <w:rPr/>
              <w:t>International Trade Division</w:t>
            </w:r>
          </w:p>
          <w:p>
            <w:pPr>
              <w:pStyle w:val="Normal"/>
              <w:rPr/>
            </w:pPr>
            <w:r>
              <w:rPr/>
              <w:t>Economic Affairs Bureau</w:t>
            </w:r>
          </w:p>
          <w:p>
            <w:pPr>
              <w:pStyle w:val="Normal"/>
              <w:rPr/>
            </w:pPr>
            <w:r>
              <w:rPr/>
              <w:t>Ministry of Foreign Affair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enquiry@mofa.go.jp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  <w:r>
              <w:rPr>
                <w:bCs/>
              </w:rPr>
              <w:t xml:space="preserve"> 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6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6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JPN/36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1" w:name="spsDateDistribution"/>
          <w:bookmarkStart w:id="52" w:name="bmkDate"/>
          <w:r>
            <w:rPr>
              <w:szCs w:val="16"/>
            </w:rPr>
            <w:t>15 August 2014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r>
            <w:rPr>
              <w:color w:val="FF0000"/>
              <w:szCs w:val="16"/>
            </w:rPr>
            <w:t>14-4746</w:t>
          </w:r>
          <w:bookmarkEnd w:id="54"/>
          <w:r>
            <w:rPr>
              <w:color w:val="FF0000"/>
              <w:szCs w:val="16"/>
            </w:rPr>
            <w:t>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JPN/14_3708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37:00Z</dcterms:created>
  <dc:creator/>
  <dc:description/>
  <dc:language>en-US</dc:language>
  <cp:lastModifiedBy/>
  <dcterms:modified xsi:type="dcterms:W3CDTF">2014-08-18T1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360</vt:lpwstr>
  </property>
</Properties>
</file>